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上半年高等教育自学考试学前教育专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幼儿教师教研指导》、《人力资源管理》、《行政管理》实践性环节考核考场分布示意图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考点：铜仁幼儿师范高等专科学校               考核时间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0--1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号教学楼</w:t>
      </w:r>
    </w:p>
    <w:tbl>
      <w:tblPr>
        <w:tblW w:w="104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7"/>
        <w:gridCol w:w="2032"/>
        <w:gridCol w:w="2154"/>
        <w:gridCol w:w="1978"/>
        <w:gridCol w:w="668"/>
        <w:gridCol w:w="107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感官实训室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奥尔夫实训室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蒙台梭利实训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卫生实训室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号教学楼</w:t>
      </w:r>
    </w:p>
    <w:tbl>
      <w:tblPr>
        <w:tblW w:w="104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7"/>
        <w:gridCol w:w="2032"/>
        <w:gridCol w:w="2154"/>
        <w:gridCol w:w="1978"/>
        <w:gridCol w:w="668"/>
        <w:gridCol w:w="107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2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3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4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为仁书吧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为仁书吧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智慧教室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智慧教室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场候考室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间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993" w:right="42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5:00Z</dcterms:created>
  <dc:creator>DELL</dc:creator>
  <dc:description/>
  <dc:language>en-US</dc:language>
  <cp:lastModifiedBy>这油灯怎么吹不灭</cp:lastModifiedBy>
  <cp:lastPrinted>2020-10-12T10:48:00Z</cp:lastPrinted>
  <dcterms:modified xsi:type="dcterms:W3CDTF">2023-04-04T15:27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6BC4667D4B68A1E25203653C73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