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下半年高等教育自学衔接课程考试相关专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《幼儿教师教研指导》、《旅游管理》实践性环节考核考场分布示意图</w:t>
      </w:r>
    </w:p>
    <w:p>
      <w:pPr>
        <w:pStyle w:val="Normal"/>
        <w:ind w:first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考点：铜仁幼儿师范高等专科学校           考核时间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日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0--1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ind w:first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号教学楼</w:t>
      </w:r>
    </w:p>
    <w:tbl>
      <w:tblPr>
        <w:tblW w:w="1030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52"/>
        <w:gridCol w:w="2032"/>
        <w:gridCol w:w="2154"/>
        <w:gridCol w:w="1882"/>
        <w:gridCol w:w="480"/>
        <w:gridCol w:w="107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0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考场候考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0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考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0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考场候考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0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考场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0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考场候考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0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考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0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考场候考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0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考场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1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感官实训室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2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奥尔夫实训室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3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蒙台梭利实训室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4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卫生实训室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间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32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8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铜仁幼儿师范高等专科学校</w:t>
      </w:r>
    </w:p>
    <w:p>
      <w:pPr>
        <w:pStyle w:val="Normal"/>
        <w:ind w:firstLine="67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继续教育学院</w:t>
      </w:r>
    </w:p>
    <w:p>
      <w:pPr>
        <w:pStyle w:val="Normal"/>
        <w:ind w:firstLine="64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993" w:right="424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15:00Z</dcterms:created>
  <dc:creator>DELL</dc:creator>
  <dc:description/>
  <dc:language>en-US</dc:language>
  <cp:lastModifiedBy>杨胜刚</cp:lastModifiedBy>
  <cp:lastPrinted>2023-04-07T20:08:00Z</cp:lastPrinted>
  <dcterms:modified xsi:type="dcterms:W3CDTF">2023-10-10T1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66BC4667D4B68A1E25203653C73B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