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铜仁幼儿师范高等专科学校采购询价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项目名称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05"/>
        <w:gridCol w:w="2892"/>
      </w:tblGrid>
      <w:tr>
        <w:trPr>
          <w:trHeight w:val="25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询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合  计（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报价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spacing w:lineRule="exact" w:line="440"/>
              <w:ind w:firstLine="62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（盖章）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询价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（签字）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2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询价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Administrator</dc:creator>
  <dc:description/>
  <dc:language>en-US</dc:language>
  <cp:lastModifiedBy>rxx</cp:lastModifiedBy>
  <cp:lastPrinted>2019-04-02T19:33:00Z</cp:lastPrinted>
  <dcterms:modified xsi:type="dcterms:W3CDTF">2022-10-14T08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85479F7AD4801977BB74FF805B1A9</vt:lpwstr>
  </property>
  <property fmtid="{D5CDD505-2E9C-101B-9397-08002B2CF9AE}" pid="3" name="KSOProductBuildVer">
    <vt:lpwstr>2052-11.8.2.10229</vt:lpwstr>
  </property>
</Properties>
</file>