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40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40"/>
        </w:rPr>
        <w:t>年下半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40"/>
          <w:lang w:val="en-US" w:eastAsia="zh-CN"/>
        </w:rPr>
        <w:t>相关专业实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40"/>
          <w:lang w:eastAsia="zh-CN"/>
        </w:rPr>
        <w:t>环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40"/>
          <w:lang w:val="en-US" w:eastAsia="zh-CN"/>
        </w:rPr>
        <w:t>课程考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40"/>
        </w:rPr>
        <w:t>缴费二维码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实践环节课程考核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缴费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使用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微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或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支付宝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扫此二维码后进入缴费中心页面，输入考生准考证号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2869.....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开头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，请不要输入身份证号！然后输入需要缴费的年份，点击下一步即可查询到需要缴纳的金额，点击缴费即可进行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928110" cy="393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（二）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>实践环节课程考核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费用票据查询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进入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微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小程序：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电子票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，注册登录后完成实名认证，在票夹中即可查询到相关票据。因数据上传有一定延迟，一般在缴费五个工作日后可在电子票夹小程序中查询到票据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1:47:21Z</dcterms:created>
  <dc:creator>Administrator</dc:creator>
  <dc:description/>
  <dc:language>en-US</dc:language>
  <cp:lastModifiedBy>Administrator</cp:lastModifiedBy>
  <dcterms:modified xsi:type="dcterms:W3CDTF">2023-09-09T01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3075AE96433FAFB6D9BE4F187985</vt:lpwstr>
  </property>
  <property fmtid="{D5CDD505-2E9C-101B-9397-08002B2CF9AE}" pid="3" name="KSOProductBuildVer">
    <vt:lpwstr>2052-11.8.2.12011</vt:lpwstr>
  </property>
</Properties>
</file>