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铜仁幼儿师范高等专科学校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引进高层次及紧缺人才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体育教师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岗位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专业测试项目及其参考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根据《铜仁幼儿师范高等专科学校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引进高层次及紧缺人才简章》要求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体育教师</w:t>
      </w:r>
      <w:r>
        <w:rPr>
          <w:rFonts w:ascii="仿宋_GB2312" w:hAnsi="仿宋_GB2312" w:cs="仿宋_GB2312" w:eastAsia="仿宋_GB2312"/>
          <w:sz w:val="32"/>
        </w:rPr>
        <w:t>岗位面试</w:t>
      </w:r>
      <w:r>
        <w:rPr>
          <w:rFonts w:ascii="仿宋_GB2312" w:hAnsi="仿宋_GB2312" w:cs="仿宋_GB2312" w:eastAsia="仿宋_GB2312"/>
          <w:sz w:val="32"/>
          <w:lang w:eastAsia="zh-CN"/>
        </w:rPr>
        <w:t>需进行</w:t>
      </w:r>
      <w:r>
        <w:rPr>
          <w:rFonts w:ascii="仿宋_GB2312" w:hAnsi="仿宋_GB2312" w:cs="仿宋_GB2312" w:eastAsia="仿宋_GB2312"/>
          <w:sz w:val="32"/>
        </w:rPr>
        <w:t>专业测试</w:t>
      </w:r>
      <w:r>
        <w:rPr>
          <w:rFonts w:ascii="仿宋_GB2312" w:hAnsi="仿宋_GB2312" w:cs="仿宋_GB2312" w:eastAsia="仿宋_GB2312"/>
          <w:sz w:val="32"/>
          <w:lang w:eastAsia="zh-CN"/>
        </w:rPr>
        <w:t>占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成绩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，现将专业测试项目及评分标准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考试评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体育教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专业测试内容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运动技能测试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，满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定曲目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自选曲目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项目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，所有应聘者均要参加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选项目：篮球、足球、乒乓球、体操、网球、田径等项目，应聘者可根据自身情况任选一项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规定项目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1"/>
        <w:gridCol w:w="1312"/>
        <w:gridCol w:w="1288"/>
        <w:gridCol w:w="1250"/>
        <w:gridCol w:w="1437"/>
      </w:tblGrid>
      <w:tr>
        <w:trPr>
          <w:trHeight w:val="800" w:hRule="atLeast"/>
        </w:trPr>
        <w:tc>
          <w:tcPr>
            <w:tcW w:w="76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2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自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篮球项目技能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专项技术一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秒投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方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示，在以篮圈中心投影点为圆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半径所划的弧线外设置五个投篮点（球场两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角处、两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处和正面弧顶），每个点位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球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球。考生须从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篮点或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篮点开始投篮，按逆时针或顺时针方向依次投完每个点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球。测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。每人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304673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90</w:t>
      </w:r>
      <w:r>
        <w:rPr>
          <w:rFonts w:ascii="仿宋" w:hAnsi="仿宋" w:cs="仿宋" w:eastAsia="仿宋"/>
          <w:lang w:val="en-US" w:eastAsia="zh-CN"/>
        </w:rPr>
        <w:t>秒投篮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分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球，每进一球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投篮记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）以上为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专项技术二：多种变向运球上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方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示，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场地上的标志①、②、③为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为半径的圆圈。①、③圆圈中心点到端线内沿的距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边线内沿的距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②在中线上，到中圈中心点的距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考试时必须任意一脚踩到圆圈线或圆圈内地面，方可运球变向，否则视为无效，不予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球上篮时必须投中，若球未投中仍继续带球前进，则视为无效，不予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运球行进的过程中不得违例，每次违例计时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使用规定的手上篮，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计时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胯下变向运球时，必须从体前由内侧向外侧变向运球换手，且双脚不能离开地面，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计时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。</w:t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4933950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图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：多种变向运球上篮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多种变向运球上篮评分标准：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6"/>
        <w:gridCol w:w="761"/>
        <w:gridCol w:w="762"/>
        <w:gridCol w:w="807"/>
        <w:gridCol w:w="647"/>
        <w:gridCol w:w="865"/>
        <w:gridCol w:w="1027"/>
        <w:gridCol w:w="1050"/>
      </w:tblGrid>
      <w:tr>
        <w:trPr>
          <w:trHeight w:val="3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分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分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D6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分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D6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C6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D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D6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D6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.24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.79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.36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.95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.55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.18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.83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8.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4.50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.20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.94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6.71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7.53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8.40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.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9.33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.35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4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1.47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6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2.75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7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7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4.26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.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6.24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C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9.7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足球项目技能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传准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图所示，传球目标区域由一个直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画的圆组成，圆心至起点线垂直距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考生须将球置于起点线上（线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，向目标区域连续传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左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右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脚法不限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267335</wp:posOffset>
                </wp:positionV>
                <wp:extent cx="857250" cy="762000"/>
                <wp:effectExtent l="5080" t="5080" r="5715" b="5715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5.4pt;margin-top:21.05pt;width:67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980</wp:posOffset>
                </wp:positionH>
                <wp:positionV relativeFrom="paragraph">
                  <wp:posOffset>280670</wp:posOffset>
                </wp:positionV>
                <wp:extent cx="635" cy="742950"/>
                <wp:effectExtent l="57150" t="0" r="5715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2.1pt" to="67.4pt,80.55pt" ID="直线 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4830</wp:posOffset>
                </wp:positionH>
                <wp:positionV relativeFrom="paragraph">
                  <wp:posOffset>316230</wp:posOffset>
                </wp:positionV>
                <wp:extent cx="6350" cy="615950"/>
                <wp:effectExtent l="5080" t="635" r="5080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24.9pt" to="343.35pt,7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1180</wp:posOffset>
                </wp:positionH>
                <wp:positionV relativeFrom="paragraph">
                  <wp:posOffset>290195</wp:posOffset>
                </wp:positionV>
                <wp:extent cx="165100" cy="6350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22.85pt" to="356.35pt,23.3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080</wp:posOffset>
                </wp:positionH>
                <wp:positionV relativeFrom="paragraph">
                  <wp:posOffset>302895</wp:posOffset>
                </wp:positionV>
                <wp:extent cx="6350" cy="609600"/>
                <wp:effectExtent l="56515" t="0" r="56515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3.85pt" to="350.85pt,71.8pt" ID="直线 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247650</wp:posOffset>
                </wp:positionV>
                <wp:extent cx="3492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9.5pt" to="342.35pt,19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4445</wp:posOffset>
                </wp:positionV>
                <wp:extent cx="288290" cy="496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39.1pt;mso-wrap-distance-left:9.05pt;mso-wrap-distance-right:9.05pt;mso-wrap-distance-top:0pt;mso-wrap-distance-bottom:0pt;margin-top:0.3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60960</wp:posOffset>
                </wp:positionV>
                <wp:extent cx="694690" cy="447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5.2pt;mso-wrap-distance-left:9.05pt;mso-wrap-distance-right:9.05pt;mso-wrap-distance-top:0pt;mso-wrap-distance-bottom:0pt;margin-top:4.8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7530</wp:posOffset>
                </wp:positionH>
                <wp:positionV relativeFrom="paragraph">
                  <wp:posOffset>132715</wp:posOffset>
                </wp:positionV>
                <wp:extent cx="14605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0.45pt" to="355.35pt,10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17145</wp:posOffset>
                </wp:positionV>
                <wp:extent cx="3505200" cy="635"/>
                <wp:effectExtent l="0" t="57150" r="0" b="5715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.35pt" to="345.35pt,1.35pt" ID="直线 1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8"/>
          <w:szCs w:val="36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28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分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球从起点线踢出后，从空中落到地面的第一接触点为准。考生每将球传入目标区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第一落点落在圆周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即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落点在区域外不得分。每人左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右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运射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方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图所示，从罚球区线中点垂直向场内延伸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，画一条平行于球门线的横线作为起点线。距罚球区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起，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垂线共插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标志杆。考生将球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长的起点线标志杆正后方上，运球依次绕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标志杆后起脚射门，球动开表，当球从空中或地面越过球门线时停表，记录完成的时问。凡出现漏杆、射门偏出球门，球击中横梁或立柱弹出，均属无效，不计成绩。每人测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drawing>
          <wp:inline distT="0" distB="0" distL="0" distR="0">
            <wp:extent cx="4467225" cy="21812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分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6"/>
        <w:gridCol w:w="1536"/>
        <w:gridCol w:w="1129"/>
        <w:gridCol w:w="1656"/>
        <w:gridCol w:w="153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成绩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女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1—9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11—10.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1—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1—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1—9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31—10.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1—7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1—8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1—9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1—10.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1—7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71—8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1—9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71—10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1—8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1—9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1—1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91—11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1—8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1—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1—10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11—11.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1—8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1—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21—10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1—11.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1—8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1—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41—10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1—11.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1—8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1—9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61—10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71—11.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81—9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1—1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8—1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—12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田径项目技能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测试项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0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米跑和背越式跳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0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米评分标准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分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87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</w:t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;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;2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0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0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0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0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;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: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背越式跳高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分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00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越式跳高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球项目技能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正反手击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方法及评分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图所示，距网球场底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设置边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正方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CD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击球落点目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从网球场一侧底线中部位置击球，考生每将球击入目标区域正方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CDE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第一落点落在正方形边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每人可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击球机会，每个正方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CD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必须进行一次正手击球和一次反手击球，落点在区域外不得分，正手击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反手击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390</wp:posOffset>
            </wp:positionH>
            <wp:positionV relativeFrom="paragraph">
              <wp:posOffset>20320</wp:posOffset>
            </wp:positionV>
            <wp:extent cx="5613400" cy="300101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上手发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方法及评分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图所示，距网球场发球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设置边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正方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球落点目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从网球场一侧底线中部正确位置发球，考生每将球击入目标区域正方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第一落点落在正方形边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落点在区域外不得分，每人可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发球机会，正方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需各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发球，正方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需各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发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350</wp:posOffset>
            </wp:positionV>
            <wp:extent cx="5264785" cy="3063875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乒乓球项目技能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发球，分值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方法及评分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756920</wp:posOffset>
            </wp:positionV>
            <wp:extent cx="5270500" cy="292417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采用以下几种发球方法，总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发球机会，每个区域发球一次，球落点在正方形区域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落点在区域外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球方式可选择以下方式选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侧下旋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侧上旋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逆侧上旋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= 6 \* GB3 \* MERGEFORMA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逆侧下旋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= 7 \* GB3 \* MERGEFORMA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奔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正手攻球、反手推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/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台），分值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方法及评分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考人员在球网侧面给球，达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详见下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手攻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手推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手攻球、反手推挡每项技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总技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操项目技能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面试内容（总分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跳马（分腿腾跃教学动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由体操（二级教学动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动作分值及扣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跳马分腿腾跃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踏跳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腾空动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腾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地站稳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扣分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跑步节奏不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推手过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二腾空不明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二腾空无展体（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；第二腾空展体不明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落地远度距离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由体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侧搬腿平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跃前滚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飞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倒立（停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）前滚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俯撑平衡接转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仰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坐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肩后滚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跪跳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手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体挺身跳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扣分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错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中错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大错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严重错误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，动作中断重做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动作不完成扣该动作全部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FFFFFF"/>
      <w:sz w:val="12"/>
      <w:szCs w:val="1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5:00Z</dcterms:created>
  <dc:creator>Sky123.Org</dc:creator>
  <dc:description/>
  <dc:language>en-US</dc:language>
  <cp:lastModifiedBy>彼岸</cp:lastModifiedBy>
  <cp:lastPrinted>2024-06-06T11:35:00Z</cp:lastPrinted>
  <dcterms:modified xsi:type="dcterms:W3CDTF">2024-06-06T03:40:54Z</dcterms:modified>
  <cp:revision>2</cp:revision>
  <dc:subject/>
  <dc:title>浙江工商大学2014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DB3088724FC7841D064E52ECC7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